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届全国大学教育思想研讨会参会回执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12"/>
        <w:gridCol w:w="1314"/>
        <w:gridCol w:w="318"/>
        <w:gridCol w:w="958"/>
        <w:gridCol w:w="23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、职称职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及  邮编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提交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题目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预订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住□   合住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2:00Z</dcterms:created>
  <dc:creator>点点滴滴全部都是你</dc:creator>
  <dc:description/>
  <dc:language>en-US</dc:language>
  <cp:lastModifiedBy>点点滴滴全部都是你</cp:lastModifiedBy>
  <dcterms:modified xsi:type="dcterms:W3CDTF">2018-09-20T06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